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>
          <w:szCs w:val="20"/>
          <w:u w:val="single"/>
        </w:rPr>
        <w:t>25.04.2014</w:t>
      </w:r>
      <w:r>
        <w:rPr>
          <w:szCs w:val="20"/>
        </w:rPr>
        <w:t xml:space="preserve">                                          с. Михайловка                                               № </w:t>
      </w:r>
      <w:r>
        <w:rPr>
          <w:szCs w:val="20"/>
          <w:u w:val="single"/>
        </w:rPr>
        <w:t>467-п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родительской платы за содержание дете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школьных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, реализующих основ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ую программу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9.12.2012 г.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июля 2013 г.     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г. № 243-КЗ «Об образовании в Приморском крае», руководствуясь методикой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утвержденной постановлением администрации Михайловского муниципального района от 27.12.2013 года № 1745-па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тоимость присмотра и ухода за ребенком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 г. в размере 2375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одительскую плату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. в размере 19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 родительскую плату за  присмотр и уход за детьми в  муниципальных дошкольных образовательных учреждениях с родителей, имеющих трех и более несовершеннолетних детей в размере 95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в соответствии с действующим законодательством родительскую плату не взим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администрации Михайловского муниципального района от 09.01.2014 г. № 0002 «Об утверждении размера родительской платы за содержание детей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6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района                                                        А.И. Чеботков</w:t>
      </w:r>
    </w:p>
    <w:sectPr>
      <w:headerReference w:type="default" r:id="rId4"/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9:00Z</dcterms:created>
  <dc:creator>_</dc:creator>
  <dc:description/>
  <cp:keywords/>
  <dc:language>en-US</dc:language>
  <cp:lastModifiedBy>MorozovaNN</cp:lastModifiedBy>
  <cp:lastPrinted>2014-04-17T10:55:00Z</cp:lastPrinted>
  <dcterms:modified xsi:type="dcterms:W3CDTF">2014-04-24T22:03:00Z</dcterms:modified>
  <cp:revision>12</cp:revision>
  <dc:subject/>
  <dc:title/>
</cp:coreProperties>
</file>